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5 veinticinco de abril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59/2016-JN</w:t>
      </w:r>
      <w:r>
        <w:rPr>
          <w:rFonts w:cs="Arial Narrow" w:ascii="Arial Narrow" w:hAnsi="Arial Narrow"/>
          <w:sz w:val="27"/>
          <w:szCs w:val="27"/>
        </w:rPr>
        <w:t xml:space="preserve">, que contiene las actuaciones del proceso administrativo iniciado con motivo de la demanda interpuesta por el ciudadano </w:t>
      </w:r>
      <w:r>
        <w:rPr>
          <w:rFonts w:cs="Arial" w:ascii="Arial Narrow" w:hAnsi="Arial Narrow"/>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 xml:space="preserve">DIRECTOR DE VERIFICACIÓN URBANA Y DEL DIRECTOR DE EJECUCIÓN, ambos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3 tres de octubre del año 2016 dos mil dieciséis, la parte actora presentó la demanda en la Oficialía Común de Partes de los Juzgados Administrativos Municipales de León, Guanajuato.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Por auto de fecha 06 seis de octubre del año 2016 dos mil dieciséis,  se requirió a la parte actora para que en el término de 05 cinco días hábiles aclarara su escrito de demanda, apercibiéndole que en caso de incumplimiento se le tendría presentada  la demanda únicamente respecto del Director de Ejecución. . . . .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7 diecisiete de octubre del año 2016 dos mil dieciséis, la paret actora presentó aclaración de demanda; y, por auto  de fecha 20 veinte del mismo mes y año,  previo cumplimiento al requerimiento, a la actora se le admitió a trámite la demanda y la prueba documental exhibida a la misma, la que por su especial naturaleza se desahogó en ese momento procesal así como la presunción legal y humana en lo que le beneficie; no se admitió la prueba instrumental de actuaciones así como la demanda en contra del Tesorero Municipal y de la Directora General de Ingresos; además previo a acordar sobre la suspensión, se le concedió el término de 03 tres días para que garantizara el interés fiscal.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7 siete de noviembre del año 2016 dos mil dieciséis, el Director de Ejecución presentó escrito de contestación de la demanda incoada en su contra: y, por auto del día 10 diez de ese mismo mes y año, se le tuvo contestando la demanda y se le admitió la prueba documental aceptada a la parte actora en el auto de radicación, así como la documental exhibida y descrita en el punto 01 uno, incisos A), B) y C) del capítulo de pruebas de su contestación, la que por su especial naturaleza se desahogó en ese momento procesal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08 ocho de noviembre del año 2016 dos mil dieciséis, el Director de Verificación Urbana presentó escrito de contestación de la demanda incoada en su contra: y, por auto del día 11 once de ese mismo mes y año, se le tuvo contestando la demanda y se le admitió la prueba documental aceptada a la parte actora en el auto de radicación, así como la documental exhibida en su contestación, la que por su especial naturaleza se desahogó en ese momento procesal; señalándose además fecha y hora para que tuviera verificativo la audiencia de alegatos.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28 veintiocho de noviembre del año 2016 dos mil dieciséis, la parte actora presentó escrito de ampliación de demanda; y, por auto de fecha 02 dos de diciembre de ese mismo año, se le tuvo por ampliando la demanda; asimismo se le requirió para que en el término de 05 cinco días hábiles aclarara la prueba que ofrecía concretamente, apercibiéndole que en caso de incumplimiento se le tendría por no admitida.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16 dieciséis y 19 diecinueve de diciembre del año 2016 dos mil dieciséis, respectivamente las autoridades demandadas presentaron escrito de contestación a la ampliación de demanda; y, por auto de fecha  21 veintiuno de ese mismo mes y año, se les tuvo por contestando la ampliación de la demanda en tiempo y forma, y se admitió al Director de Verificación Urbana  la prueba documental descrita en los puntos 01 uno al 04 cuatro del capítulo de pruebas de su contestación a la ampliación de demanda, la que en ese momento se desahogó por su propia naturaleza; señalándose además fecha y hora para que tuviera verificativo la audiencia de alegatos.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SÉPTIMO.- </w:t>
      </w:r>
      <w:r>
        <w:rPr>
          <w:rFonts w:cs="Arial Narrow" w:ascii="Arial Narrow" w:hAnsi="Arial Narrow"/>
          <w:sz w:val="27"/>
          <w:szCs w:val="27"/>
        </w:rPr>
        <w:t xml:space="preserve">El 30 treinta de en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 las partes por presentando escritos de alegatos;.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oncede suspensión.</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El  23 veintitrés de febrero del año 2017 dos mil diecisiete, la parte actora presentó promoción; y, por auto de fecha  28 veintiocho de ese mismo mes y año,  se concedió la suspensión del acto impugnado; y se requirió  a la autoridad para que en el término de 03 tres días hábiles informara sobre su acatamiento, apercibiéndole que en caso de incumplimiento se le aplicarían los medios de apremio.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informa acata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NOVENO.- </w:t>
      </w:r>
      <w:r>
        <w:rPr>
          <w:rFonts w:cs="Arial Narrow" w:ascii="Arial Narrow" w:hAnsi="Arial Narrow"/>
          <w:sz w:val="27"/>
          <w:szCs w:val="27"/>
        </w:rPr>
        <w:t xml:space="preserve"> El 07 siete de marzo del año 2017 dos mil diecisiete, el Director de Ejecución presentó promoción; y, por auto de fecha 10 diez de ese mismo mes y año, se le tuvo por acatando la suspensión decretada en autos; por lo que se procede a emitir la sentencia que en derecho corresponde. . . . . . . . . . . . . . . . . . . .  </w:t>
      </w:r>
    </w:p>
    <w:p>
      <w:pPr>
        <w:pStyle w:val="Normal"/>
        <w:spacing w:lineRule="auto" w:line="360"/>
        <w:jc w:val="center"/>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Heading1"/>
        <w:spacing w:lineRule="auto" w:line="360"/>
        <w:rPr>
          <w:sz w:val="27"/>
          <w:szCs w:val="27"/>
        </w:rPr>
      </w:pPr>
      <w:r>
        <w:rPr>
          <w:sz w:val="27"/>
          <w:szCs w:val="27"/>
        </w:rPr>
        <w:t>C O N S I D E R A N D O:</w:t>
      </w:r>
    </w:p>
    <w:p>
      <w:pPr>
        <w:pStyle w:val="Normal"/>
        <w:rPr>
          <w:sz w:val="27"/>
          <w:szCs w:val="27"/>
        </w:rPr>
      </w:pPr>
      <w:r>
        <w:rPr>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Verificación Urbana y al Director  Ejecución, ambos de León, Guanajua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determinación del crédito número 1182066, de fecha 24 veinticuatro de junio del año 2016 dos mil dieciséis, por la cantidad de $15,924.50 (quince mil novecientos veinticuatro pesos 50/100 moneda nacional), derivado de la multa número 140402-1 de fecha 19 diecinueve de mayo del año 2016 dos mil dieciséis. Y la existencia del acto impugnado se encuentra acreditada en autos del presente proceso con las copias certificadas por el Secretario del Ayuntamiento del requerimiento de pago de fecha 08 ocho de septiembre del año 2016 dos mil dieciséis; probanza que obran en el sumario.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demandadas aducen que  se actualizan las causales de improcedencia previstas en las fracciones I y VI del citado artículo 261.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esas causales de improcedencia resultan </w:t>
      </w:r>
      <w:r>
        <w:rPr>
          <w:rFonts w:cs="Arial Narrow" w:ascii="Arial Narrow" w:hAnsi="Arial Narrow"/>
          <w:b/>
          <w:sz w:val="27"/>
          <w:szCs w:val="27"/>
        </w:rPr>
        <w:t xml:space="preserve">INFUNDADAS </w:t>
      </w:r>
      <w:r>
        <w:rPr>
          <w:rFonts w:cs="Arial Narrow" w:ascii="Arial Narrow" w:hAnsi="Arial Narrow"/>
          <w:sz w:val="27"/>
          <w:szCs w:val="27"/>
        </w:rPr>
        <w:t xml:space="preserve">para decretar  el sobreseimiento del proces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los actos combatidos se encuentran dirigidos a la parte actora; por consiguiente, es evidente que los efectos del acto impugnado inciden en su esfera jurídica, por ende, su condición de destinatario es suficiente para acreditar su interés jurídico en esta causa administrativa e intentar  la presente demanda.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no hay duda alguna de la existencia de los actos impugnados, al haberse exhibido por la impetrante del proceso y constar físicamente en el sumario, en papel propio de autoridad con el sello de armas de este Municipio, documental de la que es apreciable impreso a máquina </w:t>
      </w:r>
      <w:r>
        <w:rPr>
          <w:rFonts w:cs="Arial" w:ascii="Arial Narrow" w:hAnsi="Arial Narrow"/>
          <w:sz w:val="27"/>
          <w:szCs w:val="27"/>
        </w:rPr>
        <w:t xml:space="preserve">(…) </w:t>
      </w:r>
      <w:r>
        <w:rPr>
          <w:rFonts w:cs="Arial Narrow" w:ascii="Arial Narrow" w:hAnsi="Arial Narrow"/>
          <w:bCs/>
          <w:sz w:val="27"/>
          <w:szCs w:val="27"/>
        </w:rPr>
        <w:t xml:space="preserve">DIRECTOR DE EJECUCIÓN” y un signo gráfico “firma”, de aquí lo infundado de la causal de improcedencia en estudio.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l advertir que de autos no se actualiza ningun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actora en el hecho tercero  y  primer concepto de impugnación de su escrito de demanda, negó lisa y llanamente haber sido notificada de la resolución determinante del crédito fiscal, como de su  existenci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Director de  Verificación Urbana al producir la contestación a la demanda,  expresó respecto del hecho tercero “…no se afirma,  ni se niega, por no ser propio de esta autoridad…”, así como, que no le asistía la razón a la actora ya que no emitió el acto administrativo impugnado, toda vez que el actor se duele de la falta de determinación de un crédito fiscal; y, por su parte el Director de Ejecución señaló que al actor se le notificó  el documento determinante del crédito número 1182066 por concepto de multa impuesta a la parte actora en fecha 19  diecinueve de mayo del año 2016 dos mil dieciséis.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FUNDADO</w:t>
      </w:r>
      <w:r>
        <w:rPr>
          <w:rFonts w:cs="Arial" w:ascii="Arial Narrow" w:hAnsi="Arial Narrow"/>
          <w:sz w:val="27"/>
          <w:szCs w:val="27"/>
        </w:rPr>
        <w:t xml:space="preserve"> el concepto de impugnación en mérito de las  siguientes razones lógicas y jurídicas: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importante resaltar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xml:space="preserve">.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134.- …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 . . . . . . . . . . . . . . . . . . . . . . . . . . . . . . .</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cisado  lo  anterior,  de acuerdo a lo establecido por los artículos 44 y 45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preceptos normativos que se lee: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rFonts w:ascii="Arial Narrow" w:hAnsi="Arial Narrow" w:cs="Arial Narrow"/>
          <w:i/>
          <w:i/>
          <w:color w:val="000000"/>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 . . . . . . . . . . . . . . . . . . . . .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rFonts w:ascii="Arial Narrow" w:hAnsi="Arial Narrow" w:cs="Arial Narrow"/>
          <w:i/>
          <w:i/>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 xml:space="preserve">Así las cosas, tenemos que el justiciable negó lisa y llanamente la notificación y existencia de la resolución en que se le aplicó la sanción económica que constituye el crédito fiscal impugnado, por lo que atentos a lo señalado por el artículo 47  del Código de Procedimiento y Justicia Administrativa para el Estado y los Municipios de Guanajuato, a la autoridad demandada le corresponde probar la existencia y notificación  de la multa número 140402-1, de fecha 19 diecinueve de mayo del año 2016 dos mil dieciséis; lo anterior es así, en tanto  la negativa lisa y llana no envuelve ninguna afirmación, siendo que el artículo en mención reza: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w:i/>
          <w:i/>
          <w:lang w:val="es-MX"/>
        </w:rPr>
      </w:pPr>
      <w:r>
        <w:rPr>
          <w:rFonts w:cs="Arial Narrow" w:ascii="Arial Narrow" w:hAnsi="Arial Narrow"/>
          <w:i/>
        </w:rPr>
        <w:t>“</w:t>
      </w:r>
      <w:r>
        <w:rPr>
          <w:rFonts w:cs="Arial" w:ascii="Arial Narrow" w:hAnsi="Arial Narrow"/>
          <w:b/>
          <w:i/>
        </w:rPr>
        <w:t>Artículo</w:t>
      </w:r>
      <w:r>
        <w:rPr>
          <w:rFonts w:cs="Arial" w:ascii="Arial Narrow" w:hAnsi="Arial Narrow"/>
          <w:b/>
          <w:bCs/>
          <w:i/>
        </w:rPr>
        <w:t xml:space="preserve"> 47.</w:t>
      </w:r>
      <w:r>
        <w:rPr>
          <w:rFonts w:cs="Arial" w:ascii="Arial Narrow" w:hAnsi="Arial Narrow"/>
          <w:i/>
        </w:rPr>
        <w:t xml:space="preserve"> Los actos administrativos se presumirán legales; sin embargo, las autoridades administrativas deberán probar los hechos que los motiven cuando el interesado los niegue lisa y llanamente, a menos que la negativa implique la afirmación de otro hecho.”. .</w:t>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 xml:space="preserve">En este sentido, a la autoridad demandada correspondía la carga de la prueba a efecto de  demostrar que la parte justiciable fue formalmente notificada de la multa que dio origen al crédito fiscal impugnado y la existencia del mismo, lo que tiene soporte en el  criterio de la Tercera Sala del Tribunal de Justicia Administrativa del Estado, apreciable en la publicación electrónica 2000-2010, que dice:.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rPr>
        <w:t>“</w:t>
      </w:r>
      <w:r>
        <w:rPr>
          <w:rFonts w:cs="Arial Narrow" w:ascii="Arial Narrow" w:hAnsi="Arial Narrow"/>
          <w:i/>
        </w:rPr>
        <w:t>NEGATIVA LISA Y LLANA. CONSECUENCIAS DE LA.-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eastAsia="Calibri" w:cs="Arial Narrow" w:ascii="Arial Narrow" w:hAnsi="Arial Narrow"/>
          <w:sz w:val="27"/>
          <w:szCs w:val="27"/>
          <w:lang w:val="es-MX" w:eastAsia="es-MX"/>
        </w:rPr>
        <w:t xml:space="preserve">Sin embargo, las autoridades </w:t>
      </w:r>
      <w:r>
        <w:rPr>
          <w:rFonts w:cs="Arial Narrow" w:ascii="Arial Narrow" w:hAnsi="Arial Narrow"/>
          <w:sz w:val="27"/>
          <w:szCs w:val="27"/>
        </w:rPr>
        <w:t>demandadas al momento de reproducir la contestación de demanda no aportaron  a</w:t>
      </w:r>
      <w:r>
        <w:rPr>
          <w:rFonts w:eastAsia="Calibri" w:cs="Arial Narrow" w:ascii="Arial Narrow" w:hAnsi="Arial Narrow"/>
          <w:sz w:val="27"/>
          <w:szCs w:val="27"/>
          <w:lang w:val="es-MX" w:eastAsia="es-MX"/>
        </w:rPr>
        <w:t xml:space="preserve">l proceso medio probatorio alguno a efecto de constatar la existencia y notificación de la resolución determinante del crédito que motivo los actos de ejecución, </w:t>
      </w:r>
      <w:r>
        <w:rPr>
          <w:rFonts w:cs="Arial Narrow" w:ascii="Arial Narrow" w:hAnsi="Arial Narrow"/>
          <w:sz w:val="27"/>
          <w:szCs w:val="27"/>
        </w:rPr>
        <w:t xml:space="preserve">a efecto de desestimar la negativa  lisa  y llana; esto es, demostrar que se notificó al justiciable la multa que dio origen al crédito fiscal que nos ocupa ahora; </w:t>
      </w:r>
      <w:r>
        <w:rPr>
          <w:rFonts w:cs="Arial Narrow" w:ascii="Arial Narrow" w:hAnsi="Arial Narrow"/>
          <w:bCs/>
          <w:sz w:val="27"/>
          <w:szCs w:val="27"/>
        </w:rPr>
        <w:t xml:space="preserve">pues, la multa es el acto que constituye el origen y antecedente que tiene la autoridad hacendaria municipal competente para requerir su cobro mediante el procedimiento administrativo de ejecución previsto en la Ley de Hacienda para los Municipios del Estado de Guanajuato,  actuación procesal oportuna, a efecto que envía de ampliación a la demanda la impetrante del proceso hiciera valer lo que a su derecho correspondiera y concomitantemente las demandadas al producir la ampliación a la contestación de demanda.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Ahora bien, es de destacar lo sostenido  por el Director de Verificación Urbana al producir la contestación  de demanda, respecto al hecho tercero y primer concepto de impugnación, donde contundente señaló se tratará de un hecho no propio de esa autoridad,   contrario a sostenerse la  confesión vertida en términos del artículo 57 del Código de Procedimiento y Justicia Administrativa para el Estado y los Municipios de Guanajuato, en el escrito de ampliación a la contestación de demanda, al contestar el hecho segundo precisa: </w:t>
      </w:r>
      <w:r>
        <w:rPr>
          <w:rFonts w:cs="Arial Narrow" w:ascii="Arial Narrow" w:hAnsi="Arial Narrow"/>
          <w:bCs/>
          <w:i/>
          <w:sz w:val="27"/>
          <w:szCs w:val="27"/>
        </w:rPr>
        <w:t xml:space="preserve">“…no habiendo la obligación de adjuntar las actuaciones correspondientes al expediente 402/2014-U en virtud de que ninguna de las actuaciones en el citado expediente fueron impugnadas  o manifestadas como acto reclamado, no obstante que el ahora actor </w:t>
      </w:r>
      <w:r>
        <w:rPr>
          <w:rFonts w:cs="Arial Narrow" w:ascii="Arial Narrow" w:hAnsi="Arial Narrow"/>
          <w:b/>
          <w:bCs/>
          <w:i/>
          <w:sz w:val="27"/>
          <w:szCs w:val="27"/>
        </w:rPr>
        <w:t>si tuvo y tiene conocimiento</w:t>
      </w:r>
      <w:r>
        <w:rPr>
          <w:rFonts w:cs="Arial Narrow" w:ascii="Arial Narrow" w:hAnsi="Arial Narrow"/>
          <w:bCs/>
          <w:i/>
          <w:sz w:val="27"/>
          <w:szCs w:val="27"/>
        </w:rPr>
        <w:t xml:space="preserve"> del procedimiento administrativo según la notificación de fecha 03 de julio de 20014…”</w:t>
      </w:r>
      <w:r>
        <w:rPr>
          <w:rFonts w:cs="Arial Narrow" w:ascii="Arial Narrow" w:hAnsi="Arial Narrow"/>
          <w:bCs/>
          <w:sz w:val="27"/>
          <w:szCs w:val="27"/>
        </w:rPr>
        <w:t xml:space="preserve">, contradicción argumentativa que sólo perjudica  a la autoridad demandada, toda vez que el escrito de demanda quedó por demás clara la negativa lisa y llana de la actora de conocer el crédito y su notificación.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ntonces, si Director de Verificación Urbana decidio ofrecer como prueba de su parte al producir la contestación a la ampliación de demanda, diversas documentales del expediente 402/2014-U;  sin embargo, como se precisó  con antelación el momento oportuno para desestimar la negativa lisa  y llan</w:t>
      </w:r>
      <w:r>
        <w:rPr>
          <w:rFonts w:cs="Arial Narrow" w:ascii="Arial Narrow" w:hAnsi="Arial Narrow"/>
          <w:sz w:val="27"/>
          <w:szCs w:val="27"/>
        </w:rPr>
        <w:t>a vertida por quien demanda únicamente era al producir la contestación a la demanda, subsistiendo como verdad legal su confesión de “no ser un acto propio”, en virtud que tales constancias obraban en poder de dicha autoridad con fecha posterior al escrito de contestación a la demanda y,  por tanto  este juzgador se encuentra impedido a dar valor probatorio de las constancias adjuntas al escrito de contestación a la ampliación de demanda, en virtud que de hacer pronunciamiento sobre los mismos, se vulnerarían  derechos procesales fundamentales del accionante del proceso, en perjuicio de la igualdad procesal que debe imperar entre las partes.  Sirve de soporte legal a lo aquí señalado la tesis: VI.1o.A.283.A</w:t>
      </w:r>
      <w:r>
        <w:rPr>
          <w:rStyle w:val="FootnoteCharacters"/>
          <w:rStyle w:val="FootnoteAnchor"/>
          <w:rFonts w:cs="Arial Narrow" w:ascii="Arial Narrow" w:hAnsi="Arial Narrow"/>
          <w:sz w:val="27"/>
          <w:szCs w:val="27"/>
        </w:rPr>
        <w:footnoteReference w:id="2"/>
      </w:r>
      <w:r>
        <w:rPr>
          <w:rFonts w:cs="Arial Narrow" w:ascii="Arial Narrow" w:hAnsi="Arial Narrow"/>
          <w:sz w:val="27"/>
          <w:szCs w:val="27"/>
        </w:rPr>
        <w:t>, que dice: . . . . . . . . . . . . . . . . . . . . . . . . . . . . . . . . . . . . .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i/>
          <w:sz w:val="22"/>
          <w:szCs w:val="22"/>
        </w:rPr>
        <w:t>“</w:t>
      </w:r>
      <w:r>
        <w:rPr>
          <w:rFonts w:cs="Arial Narrow" w:ascii="Arial Narrow" w:hAnsi="Arial Narrow"/>
          <w:b/>
          <w:i/>
          <w:sz w:val="22"/>
          <w:szCs w:val="22"/>
        </w:rPr>
        <w:t>PRUEBAS DENTRO</w:t>
      </w:r>
      <w:r>
        <w:rPr>
          <w:rFonts w:cs="Calibri" w:ascii="Arial Narrow" w:hAnsi="Arial Narrow"/>
          <w:b/>
          <w:bCs/>
          <w:i/>
          <w:sz w:val="22"/>
          <w:szCs w:val="22"/>
        </w:rPr>
        <w:t xml:space="preserve"> DEL </w:t>
      </w:r>
      <w:r>
        <w:rPr>
          <w:rFonts w:cs="Arial Narrow" w:ascii="Arial Narrow" w:hAnsi="Arial Narrow"/>
          <w:b/>
          <w:i/>
          <w:sz w:val="22"/>
          <w:szCs w:val="22"/>
        </w:rPr>
        <w:t xml:space="preserve">JUICIO </w:t>
      </w:r>
      <w:r>
        <w:rPr>
          <w:rFonts w:cs="Calibri" w:ascii="Arial Narrow" w:hAnsi="Arial Narrow"/>
          <w:b/>
          <w:bCs/>
          <w:i/>
          <w:sz w:val="22"/>
          <w:szCs w:val="22"/>
        </w:rPr>
        <w:t xml:space="preserve">DE </w:t>
      </w:r>
      <w:r>
        <w:rPr>
          <w:rFonts w:cs="Arial Narrow" w:ascii="Arial Narrow" w:hAnsi="Arial Narrow"/>
          <w:b/>
          <w:i/>
          <w:sz w:val="22"/>
          <w:szCs w:val="22"/>
        </w:rPr>
        <w:t>NULIDAD</w:t>
      </w:r>
      <w:r>
        <w:rPr>
          <w:rFonts w:cs="Calibri" w:ascii="Arial Narrow" w:hAnsi="Arial Narrow"/>
          <w:b/>
          <w:bCs/>
          <w:i/>
          <w:sz w:val="22"/>
          <w:szCs w:val="22"/>
        </w:rPr>
        <w:t>. EL DERECHO DE LA AUTORIDAD DEMANDADA PARA OFRECERLAS SE SURTE AL CONTESTAR LA DEMANDA, RESPECTO DE CUESTIONES PLANTEADAS EN ÉSTA, SIN QUE PUEDA EXHIBIRLAS AL CONTESTAR LA AMPLIACIÓN, PUES SU OPORTUNIDAD PROCESAL HA PRECLUIDO.</w:t>
      </w:r>
      <w:r>
        <w:rPr>
          <w:rFonts w:cs="Calibri" w:ascii="Arial Narrow" w:hAnsi="Arial Narrow"/>
          <w:b/>
          <w:bCs/>
          <w:i/>
          <w:sz w:val="22"/>
          <w:szCs w:val="22"/>
          <w:lang w:val="es-MX" w:eastAsia="es-MX"/>
        </w:rPr>
        <w:t xml:space="preserve"> </w:t>
      </w:r>
      <w:r>
        <w:rPr>
          <w:rFonts w:cs="Calibri" w:ascii="Arial Narrow" w:hAnsi="Arial Narrow"/>
          <w:i/>
          <w:sz w:val="22"/>
          <w:szCs w:val="22"/>
        </w:rPr>
        <w:t xml:space="preserve">El </w:t>
      </w:r>
      <w:r>
        <w:rPr>
          <w:rFonts w:cs="Arial Narrow" w:ascii="Arial Narrow" w:hAnsi="Arial Narrow"/>
          <w:i/>
          <w:sz w:val="22"/>
          <w:szCs w:val="22"/>
        </w:rPr>
        <w:t>juicio de nulidad</w:t>
      </w:r>
      <w:r>
        <w:rPr>
          <w:rFonts w:cs="Calibri" w:ascii="Arial Narrow" w:hAnsi="Arial Narrow"/>
          <w:i/>
          <w:sz w:val="22"/>
          <w:szCs w:val="22"/>
        </w:rPr>
        <w:t xml:space="preserve"> se integra por etapas procesales que se desarrollan en forma sucesiva, mediante la culminación definitiva de cada una de ellas, impidiéndose el regreso a momentos procesales ya extinguidos o consumados; por consiguiente, si en la demanda </w:t>
      </w:r>
      <w:r>
        <w:rPr>
          <w:rFonts w:cs="Arial Narrow" w:ascii="Arial Narrow" w:hAnsi="Arial Narrow"/>
          <w:i/>
          <w:sz w:val="22"/>
          <w:szCs w:val="22"/>
        </w:rPr>
        <w:t>de nulidad</w:t>
      </w:r>
      <w:r>
        <w:rPr>
          <w:rFonts w:cs="Calibri" w:ascii="Arial Narrow" w:hAnsi="Arial Narrow"/>
          <w:i/>
          <w:sz w:val="22"/>
          <w:szCs w:val="22"/>
        </w:rPr>
        <w:t xml:space="preserve"> se niega en forma lisa y llana el conocimiento de un acto </w:t>
      </w:r>
      <w:r>
        <w:rPr>
          <w:rFonts w:cs="Arial Narrow" w:ascii="Arial Narrow" w:hAnsi="Arial Narrow"/>
          <w:i/>
          <w:sz w:val="22"/>
          <w:szCs w:val="22"/>
        </w:rPr>
        <w:t xml:space="preserve">dentro </w:t>
      </w:r>
      <w:r>
        <w:rPr>
          <w:rFonts w:cs="Calibri" w:ascii="Arial Narrow" w:hAnsi="Arial Narrow"/>
          <w:i/>
          <w:sz w:val="22"/>
          <w:szCs w:val="22"/>
        </w:rPr>
        <w:t xml:space="preserve">del procedimiento de fiscalización, el momento oportuno para desvirtuar dicha negativa es al contestar la demanda y no en la contestación a la ampliación a ésta, pues de conformidad con lo dispuesto en el artículo </w:t>
      </w:r>
      <w:hyperlink r:id="rId2">
        <w:r>
          <w:rPr>
            <w:rStyle w:val="InternetLink"/>
            <w:rFonts w:cs="Calibri" w:ascii="Arial Narrow" w:hAnsi="Arial Narrow"/>
            <w:i/>
            <w:color w:val="000000"/>
            <w:sz w:val="22"/>
            <w:szCs w:val="22"/>
          </w:rPr>
          <w:t>21 de la Ley Federal de Procedimiento Contencioso Administrativo</w:t>
        </w:r>
      </w:hyperlink>
      <w:r>
        <w:rPr>
          <w:rFonts w:cs="Calibri" w:ascii="Arial Narrow" w:hAnsi="Arial Narrow"/>
          <w:i/>
          <w:sz w:val="22"/>
          <w:szCs w:val="22"/>
        </w:rPr>
        <w:t xml:space="preserve">, la finalidad de la contestación a la ampliación, es otorgar a la demandada la oportunidad de controvertir aspectos planteados únicamente en la ampliación, de los cuales tuvo conocimiento con motivo de ésta, pero no respecto de cuestiones que conoció con la demanda, por lo que no es dable que en la etapa procesal de contestación a la ampliación se </w:t>
      </w:r>
      <w:r>
        <w:rPr>
          <w:rFonts w:cs="Arial Narrow" w:ascii="Arial Narrow" w:hAnsi="Arial Narrow"/>
          <w:i/>
          <w:sz w:val="22"/>
          <w:szCs w:val="22"/>
        </w:rPr>
        <w:t>exhiban pruebas q</w:t>
      </w:r>
      <w:r>
        <w:rPr>
          <w:rFonts w:cs="Calibri" w:ascii="Arial Narrow" w:hAnsi="Arial Narrow"/>
          <w:i/>
          <w:sz w:val="22"/>
          <w:szCs w:val="22"/>
        </w:rPr>
        <w:t>ue debieron presentarse desde la contestación a la demanda; de tal manera que si al formular esta última, la autoridad exhibe un documento incompleto, pero al contestar la ampliación de demanda, lo exhibe con la totalidad de fojas que lo conforman, es inconcuso que la Sala no está obligada a valorar la documental ofrecida hasta la contestación a la ampliación de demanda,</w:t>
      </w:r>
      <w:r>
        <w:rPr>
          <w:rFonts w:cs="Calibri" w:ascii="Arial Narrow" w:hAnsi="Arial Narrow"/>
          <w:b/>
          <w:i/>
          <w:sz w:val="22"/>
          <w:szCs w:val="22"/>
        </w:rPr>
        <w:t xml:space="preserve"> pues en ese momento ya había precluido la oportunidad probatoria de la autoridad en relación con aspectos cuestionados desde la demanda.</w:t>
      </w:r>
      <w:r>
        <w:rPr>
          <w:rFonts w:cs="Calibri" w:ascii="Arial Narrow" w:hAnsi="Arial Narrow"/>
          <w:i/>
          <w:sz w:val="22"/>
          <w:szCs w:val="22"/>
        </w:rPr>
        <w:t xml:space="preserve"> Aunado a ello, debe destacarse que de conformidad con lo establecido en el antepenúltimo párrafo del citado artículo 21 de la ley procedimental en consulta, la autoridad demandada no está facultada para exhibir en la contestación de la ampliación de demanda, </w:t>
      </w:r>
      <w:r>
        <w:rPr>
          <w:rFonts w:cs="Arial Narrow" w:ascii="Arial Narrow" w:hAnsi="Arial Narrow"/>
          <w:i/>
          <w:sz w:val="22"/>
          <w:szCs w:val="22"/>
        </w:rPr>
        <w:t xml:space="preserve">pruebas </w:t>
      </w:r>
      <w:r>
        <w:rPr>
          <w:rFonts w:cs="Calibri" w:ascii="Arial Narrow" w:hAnsi="Arial Narrow"/>
          <w:i/>
          <w:sz w:val="22"/>
          <w:szCs w:val="22"/>
        </w:rPr>
        <w:t xml:space="preserve">que ya haya presentado en la contestación de demanda. Sin que sea obligación de la sala fiscal requerir a las partes, en particular, a la demandada, para que presente aquellas probanzas que por error u omisión exhibió incompletas, pues en su caso, el artículo 21, penúltimo párrafo, en relación con el diverso numeral </w:t>
      </w:r>
      <w:hyperlink r:id="rId3">
        <w:r>
          <w:rPr>
            <w:rStyle w:val="InternetLink"/>
            <w:rFonts w:cs="Arial Narrow" w:ascii="Arial Narrow" w:hAnsi="Arial Narrow"/>
            <w:i/>
            <w:color w:val="000000"/>
            <w:sz w:val="22"/>
            <w:szCs w:val="22"/>
          </w:rPr>
          <w:t>15, penúltimo párrafo</w:t>
        </w:r>
      </w:hyperlink>
      <w:r>
        <w:rPr>
          <w:rFonts w:cs="Arial Narrow" w:ascii="Arial Narrow" w:hAnsi="Arial Narrow"/>
          <w:i/>
          <w:sz w:val="22"/>
          <w:szCs w:val="22"/>
        </w:rPr>
        <w:t>,</w:t>
      </w:r>
      <w:r>
        <w:rPr>
          <w:rFonts w:cs="Calibri" w:ascii="Arial Narrow" w:hAnsi="Arial Narrow"/>
          <w:i/>
          <w:sz w:val="22"/>
          <w:szCs w:val="22"/>
        </w:rPr>
        <w:t xml:space="preserve"> de la ley procedimental en consulta, establecen la obligación de la Sala de requerir a la demandada cuando las</w:t>
      </w:r>
      <w:r>
        <w:rPr>
          <w:rFonts w:cs="Arial Narrow" w:ascii="Arial Narrow" w:hAnsi="Arial Narrow"/>
          <w:i/>
          <w:sz w:val="22"/>
          <w:szCs w:val="22"/>
        </w:rPr>
        <w:t xml:space="preserve"> pruebas </w:t>
      </w:r>
      <w:r>
        <w:rPr>
          <w:rFonts w:cs="Calibri" w:ascii="Arial Narrow" w:hAnsi="Arial Narrow"/>
          <w:i/>
          <w:sz w:val="22"/>
          <w:szCs w:val="22"/>
        </w:rPr>
        <w:t xml:space="preserve">hayan sido ofrecidas pero no exhibidas, ya que estimar lo contrario, implicaría alterar los principios de equidad procesal y de estricto derecho, entre otros, que rigen en el </w:t>
      </w:r>
      <w:r>
        <w:rPr>
          <w:rFonts w:cs="Arial Narrow" w:ascii="Arial Narrow" w:hAnsi="Arial Narrow"/>
          <w:i/>
          <w:sz w:val="22"/>
          <w:szCs w:val="22"/>
        </w:rPr>
        <w:t xml:space="preserve">juicio </w:t>
      </w:r>
      <w:r>
        <w:rPr>
          <w:rFonts w:cs="Calibri" w:ascii="Arial Narrow" w:hAnsi="Arial Narrow"/>
          <w:i/>
          <w:sz w:val="22"/>
          <w:szCs w:val="22"/>
        </w:rPr>
        <w:t>contencioso administrativo.</w:t>
      </w:r>
      <w:r>
        <w:rPr>
          <w:rFonts w:cs="Arial Narrow" w:ascii="Arial Narrow" w:hAnsi="Arial Narrow"/>
          <w:i/>
          <w:sz w:val="22"/>
          <w:szCs w:val="22"/>
        </w:rPr>
        <w:t xml:space="preserve">” (el remarcado no es de origen).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cs="Arial Narrow" w:ascii="Arial Narrow" w:hAnsi="Arial Narrow"/>
          <w:sz w:val="27"/>
          <w:szCs w:val="27"/>
        </w:rPr>
        <w:t>Así las cosas, al subsistir como verdad  legal la Negativa lisa y llana de la actora, de la existencia y notificación de la determinación del crédito</w:t>
      </w:r>
      <w:r>
        <w:rPr>
          <w:rFonts w:cs="Arial" w:ascii="Arial Narrow" w:hAnsi="Arial Narrow"/>
          <w:sz w:val="27"/>
          <w:szCs w:val="27"/>
        </w:rPr>
        <w:t xml:space="preserve">,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y 45 de la citada Ley de Hacienda para los Municipios, no era posible requerir coactivamente el crédito fiscal para su cobro, pues para ello, se requiere que se realice y se dé a conocer formalmente la existencia y  notificación, del que confeso el </w:t>
      </w:r>
      <w:r>
        <w:rPr>
          <w:rFonts w:cs="Arial Narrow" w:ascii="Arial Narrow" w:hAnsi="Arial Narrow"/>
          <w:bCs/>
          <w:sz w:val="27"/>
          <w:szCs w:val="27"/>
        </w:rPr>
        <w:t>Director de Verificación Urbana, no ser un acto de tal autoridad,  motivos por los cuales a</w:t>
      </w:r>
      <w:r>
        <w:rPr>
          <w:rFonts w:eastAsia="Calibri" w:cs="Arial Narrow" w:ascii="Arial Narrow" w:hAnsi="Arial Narrow"/>
          <w:sz w:val="27"/>
          <w:szCs w:val="27"/>
          <w:lang w:val="es-MX" w:eastAsia="es-MX"/>
        </w:rPr>
        <w:t xml:space="preserve">l inicio del procedimiento administrativo de ejecución, no se apreciaron de manera correcta los hechos por parte del Director de Ejecución,   lo que afectó gravemente la esfera jurídica de quien demanda al emitirse los actos de ejecución en contravención a las disposiciones legales invocadas en tales actos. . . . . . . . . . . . . . . . .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pPr>
      <w:r>
        <w:rPr>
          <w:rFonts w:cs="Arial" w:ascii="Arial Narrow" w:hAnsi="Arial Narrow"/>
          <w:sz w:val="27"/>
          <w:szCs w:val="27"/>
        </w:rPr>
        <w:t>De este modo,</w:t>
      </w:r>
      <w:r>
        <w:rPr>
          <w:rFonts w:cs="Arial Narrow" w:ascii="Arial Narrow" w:hAnsi="Arial Narrow"/>
          <w:sz w:val="27"/>
          <w:szCs w:val="27"/>
        </w:rPr>
        <w:t xml:space="preserve"> se concluye que el crédito fiscal a debate como acto fiscal no reúne el elemento de validez exigido por la fracción VI del artículo 137 precitado, dado que no quedo acreditado legalmente la existencia de la resolución en que se le impuso al impetrante la resolución de fecha 19 diecinueve de mayo del año 2015 dos mil quince, en que se le impuso a la actora la multa por la cantidad de $15,942.50 (quince mil novecientos cuarenta y dos pesos 50/100 moneda nacional) y el cual constituye el  origen del crédito fiscal controvertido; elemento que deben satisfacer los actos administrativos, estos últimos entendidos en su acepción amplia, por ello, no existe impedimento para incluir los actos emitidos por las autoridades fiscales; de esta forma, dichas autoridades se encuentran constreñidas a satisfacer y a darle a conocer a la parte actora la resolución en la que le aplicó la </w:t>
      </w:r>
      <w:r>
        <w:rPr>
          <w:rFonts w:eastAsia="Calibri" w:cs="Arial Narrow" w:ascii="Arial Narrow" w:hAnsi="Arial Narrow"/>
          <w:sz w:val="27"/>
          <w:szCs w:val="27"/>
          <w:lang w:val="es-MX" w:eastAsia="es-MX"/>
        </w:rPr>
        <w:t xml:space="preserve">multa, a través de una notificación practicada </w:t>
      </w:r>
      <w:r>
        <w:rPr>
          <w:rFonts w:cs="Arial Narrow" w:ascii="Arial Narrow" w:hAnsi="Arial Narrow"/>
          <w:sz w:val="27"/>
          <w:szCs w:val="27"/>
        </w:rPr>
        <w:t xml:space="preserve">conforme a las formalidades establecidas por los artículos 79 y 81 de la Ley de Hacienda para los Municipios de Guanajuato, formalidad que se incumplió por las autoridades demandadas.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o impugnado afecta de manera directa e inmediata la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en relación con la fracción IV del diverso 302 del  Código de Procedimiento y Justicia Administrativa para el Estado y los Municipios de Guanajuato, lo procedente es declararse la NULIDAD TOTAL del crédito número 1182066, de fecha 24 veinticuatro de junio del año 2016 dos mil dieciséis, por la cantidad de $15,924.50 (quince mil novecientos veinticuatro pesos 50/100 moneda nacional), derivado de la multa número 140402-1 de fecha 19 diecinueve de mayo del año 2016 dos mil dieciséis; y de sus actos consecuentes entre los cuales se encuentran  el documento Determinante de crédito de fecha 24 veinticuatro de junio del año 2016 dos mil dieciséis y  el Requerimiento de pago, de fecha 08 ocho de septiembre del año 2016 dos mil dieciséis,  todos ellos respecto al  referido crédito número 1182066, por ser frutos de un acto viciado de origen.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 xml:space="preserve">Estudio innecesario de los demás conceptos de impugnación. </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V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para sobreseer el proceso hechas valer por la autoridad demandada,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crédito número 1182066, de fecha 24 veinticuatro de junio del año 2016 dos mil dieciséis, por la cantidad de $15,924.50 (quince mil novecientos veinticuatro pesos 50/100 moneda nacional), derivado de la multa número 140402-1 de fecha 19 diecinueve de mayo del año 2016 dos mil dieciséis y de sus actos consecuentes;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5 cinc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4"/>
      <w:headerReference w:type="first" r:id="rId5"/>
      <w:footnotePr>
        <w:numFmt w:val="decimal"/>
      </w:footnotePr>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Narrow" w:hAnsi="Arial Narrow" w:cs="Arial Narrow"/>
          <w:color w:val="595959"/>
          <w:sz w:val="16"/>
          <w:szCs w:val="16"/>
        </w:rPr>
      </w:pPr>
      <w:r>
        <w:rPr>
          <w:rStyle w:val="FootnoteCharacters"/>
        </w:rPr>
        <w:footnoteRef/>
      </w:r>
      <w:r>
        <w:rPr>
          <w:sz w:val="16"/>
          <w:szCs w:val="16"/>
        </w:rPr>
        <w:t xml:space="preserve"> </w:t>
      </w:r>
      <w:r>
        <w:rPr>
          <w:sz w:val="16"/>
          <w:szCs w:val="16"/>
        </w:rPr>
        <w:t>Novena Época</w:t>
      </w:r>
      <w:r>
        <w:rPr>
          <w:rFonts w:cs="Arial Narrow" w:ascii="Arial Narrow" w:hAnsi="Arial Narrow"/>
          <w:color w:val="595959"/>
          <w:sz w:val="16"/>
          <w:szCs w:val="16"/>
        </w:rPr>
        <w:t>. Registro: 165428. Instancia: Tribunales Colegiados de Circuito. Tipo de Tesis: Aislada (Administrativa). Fuente: Gaceta del Semanario Judicial de la Federación. Tomo XXXI Enero de 2010. Pag 2193. Tesis: VI.1o.A.283 A</w:t>
      </w:r>
    </w:p>
    <w:p>
      <w:pPr>
        <w:pStyle w:val="Footnote"/>
        <w:rPr>
          <w:rFonts w:ascii="Arial Narrow" w:hAnsi="Arial Narrow" w:cs="Arial Narrow"/>
          <w:color w:val="595959"/>
          <w:sz w:val="16"/>
          <w:szCs w:val="16"/>
          <w:lang w:val="es-MX"/>
        </w:rPr>
      </w:pPr>
      <w:r>
        <w:rPr>
          <w:rFonts w:cs="Arial Narrow" w:ascii="Arial Narrow" w:hAnsi="Arial Narrow"/>
          <w:color w:val="595959"/>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859/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59/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4:00Z</dcterms:created>
  <dc:creator>usuario</dc:creator>
  <dc:description/>
  <cp:keywords/>
  <dc:language>en-US</dc:language>
  <cp:lastModifiedBy>Teresa Alferez</cp:lastModifiedBy>
  <cp:lastPrinted>2019-04-25T13:50:00Z</cp:lastPrinted>
  <dcterms:modified xsi:type="dcterms:W3CDTF">2019-05-29T15:29:00Z</dcterms:modified>
  <cp:revision>40</cp:revision>
  <dc:subject/>
  <dc:title/>
</cp:coreProperties>
</file>